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Informe de la Comisión Arquidiocesana de Buenos Aires</w:t>
      </w:r>
    </w:p>
    <w:p>
      <w:pPr>
        <w:pStyle w:val="Normal"/>
        <w:spacing w:before="280" w:after="280"/>
        <w:jc w:val="center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(Junio 2002 a Agosto 2003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VENTOS  ORGANIZADOS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31-7-02:  </w:t>
      </w:r>
      <w:r>
        <w:rPr>
          <w:sz w:val="28"/>
          <w:szCs w:val="20"/>
          <w:u w:val="single"/>
          <w:lang w:val="es-ES_tradnl"/>
        </w:rPr>
        <w:t xml:space="preserve"> Teatro San Martín</w:t>
      </w:r>
      <w:r>
        <w:rPr>
          <w:sz w:val="28"/>
          <w:szCs w:val="20"/>
          <w:lang w:val="es-ES_tradnl"/>
        </w:rPr>
        <w:t>: Con el nombre de Sefarad al Andalus tuvo lugar un acto interreligioso  organizado por la Comunidad Sefaradi, la Comunidad Islámica y esta Comisión Arquidiocesana en recordación de los siglos de fructífera convivencia de las tres culturas en la España medieval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>31-8-02</w:t>
      </w:r>
      <w:r>
        <w:rPr>
          <w:sz w:val="28"/>
          <w:szCs w:val="20"/>
          <w:u w:val="single"/>
          <w:lang w:val="es-ES_tradnl"/>
        </w:rPr>
        <w:t>:  Retiro Ecuménico</w:t>
      </w:r>
      <w:r>
        <w:rPr>
          <w:sz w:val="28"/>
          <w:szCs w:val="20"/>
          <w:lang w:val="es-ES_tradnl"/>
        </w:rPr>
        <w:t xml:space="preserve"> en la sede de los Focolares en José C. Paz, organizado por el grupo de los Encuentros Ecuménicos de la Palabra, con la participación del Padre Rafael Magul de la Iglesia Ortodoxa y el Pastor Vieyra, de la Iglesia Luterana.</w:t>
      </w:r>
    </w:p>
    <w:p>
      <w:pPr>
        <w:pStyle w:val="Heading2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7-9-02: Peregrinación Ecuménica anglicano-católico-ortodoxa a Luján,  con la visita a la cripta, el rezo del rosario en la plaza y culminando en el Monasterio de Jáuregui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11-9-02: </w:t>
      </w:r>
      <w:r>
        <w:rPr>
          <w:sz w:val="28"/>
          <w:szCs w:val="20"/>
          <w:u w:val="single"/>
          <w:lang w:val="es-ES_tradnl"/>
        </w:rPr>
        <w:t>Celebración Ecuménica e Interreligiosa por la Paz:</w:t>
      </w:r>
      <w:r>
        <w:rPr>
          <w:sz w:val="28"/>
          <w:szCs w:val="20"/>
          <w:lang w:val="es-ES_tradnl"/>
        </w:rPr>
        <w:t xml:space="preserve"> A pedido del Párroco y con la asistencia del embajador de los EEUU  y miembros de la comunidad de ese país, con motivo del aniversario de las Torres Gemelas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12-11-02: </w:t>
      </w:r>
      <w:r>
        <w:rPr>
          <w:sz w:val="28"/>
          <w:szCs w:val="20"/>
          <w:u w:val="single"/>
          <w:lang w:val="es-ES_tradnl"/>
        </w:rPr>
        <w:t xml:space="preserve">Conmemoración de la Kristallnacht </w:t>
      </w:r>
      <w:r>
        <w:rPr>
          <w:sz w:val="28"/>
          <w:szCs w:val="20"/>
          <w:lang w:val="es-ES_tradnl"/>
        </w:rPr>
        <w:t>en la Parroquia San Nicolás de Bari, organizada por la Bnei Brith y esta Comisión, en memoria de la Shoá.</w:t>
      </w:r>
    </w:p>
    <w:p>
      <w:pPr>
        <w:pStyle w:val="Normal"/>
        <w:spacing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5-3-03: </w:t>
      </w:r>
      <w:r>
        <w:rPr>
          <w:sz w:val="28"/>
          <w:szCs w:val="20"/>
          <w:u w:val="single"/>
          <w:lang w:val="es-ES_tradnl"/>
        </w:rPr>
        <w:t xml:space="preserve">EAC 2003 </w:t>
      </w:r>
      <w:r>
        <w:rPr>
          <w:sz w:val="28"/>
          <w:szCs w:val="20"/>
          <w:lang w:val="es-ES_tradnl"/>
        </w:rPr>
        <w:t>: Participamos del Encuentro Arquidiocesano de Catequesis por 2º. Año consecutivo, esta vez con un panel ecuménico que disertó sobre el tema  María en otras Tradiciones Cristianas (Iglesia Luterana, Iglesia Ortodoxa e Iglesia Anglicana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15-4-03: </w:t>
      </w:r>
      <w:r>
        <w:rPr>
          <w:sz w:val="28"/>
          <w:szCs w:val="20"/>
          <w:u w:val="single"/>
          <w:lang w:val="es-ES_tradnl"/>
        </w:rPr>
        <w:t>Carpa de la Paz:</w:t>
      </w:r>
      <w:r>
        <w:rPr>
          <w:sz w:val="28"/>
          <w:szCs w:val="20"/>
          <w:lang w:val="es-ES_tradnl"/>
        </w:rPr>
        <w:t xml:space="preserve"> Concurrimos a orar  y participamos del acto ecuménico e interreligioso  realizado en la Plaza de Mayo con el mismo motivo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18-4-03:  </w:t>
      </w:r>
      <w:r>
        <w:rPr>
          <w:sz w:val="28"/>
          <w:szCs w:val="20"/>
          <w:u w:val="single"/>
          <w:lang w:val="es-ES_tradnl"/>
        </w:rPr>
        <w:t>Viernes Santo</w:t>
      </w:r>
      <w:r>
        <w:rPr>
          <w:sz w:val="28"/>
          <w:szCs w:val="20"/>
          <w:lang w:val="es-ES_tradnl"/>
        </w:rPr>
        <w:t xml:space="preserve"> : celebración ecuménica en la Iglesia Luterana Unida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 xml:space="preserve">24-5-03: </w:t>
      </w:r>
      <w:r>
        <w:rPr>
          <w:sz w:val="28"/>
          <w:szCs w:val="20"/>
          <w:u w:val="single"/>
          <w:lang w:val="es-ES_tradnl"/>
        </w:rPr>
        <w:t>Retiro Ortodoxo Católico</w:t>
      </w:r>
      <w:r>
        <w:rPr>
          <w:sz w:val="28"/>
          <w:szCs w:val="20"/>
          <w:lang w:val="es-ES_tradnl"/>
        </w:rPr>
        <w:t xml:space="preserve"> organizado por la Catedral Oortodoxa de Antioquía para los miembros de esta Comisión y los de su comunidad. Pudimos participar de la riqueza de su oración y su epiritualidad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lang w:val="es-ES_tradnl"/>
        </w:rPr>
        <w:t>6-6-03</w:t>
      </w:r>
      <w:r>
        <w:rPr>
          <w:sz w:val="28"/>
          <w:szCs w:val="20"/>
          <w:u w:val="single"/>
          <w:lang w:val="es-ES_tradnl"/>
        </w:rPr>
        <w:t>: 2º Panel</w:t>
      </w:r>
      <w:r>
        <w:rPr>
          <w:sz w:val="28"/>
          <w:szCs w:val="20"/>
          <w:lang w:val="es-ES_tradnl"/>
        </w:rPr>
        <w:t xml:space="preserve"> sobre María en otras Tradiciones Cristianas: Repetición del realizado en ocasión del EAC 2003 en marzo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  <w:u w:val="single"/>
          <w:lang w:val="es-ES_tradnl"/>
        </w:rPr>
        <w:t> </w:t>
      </w:r>
      <w:r>
        <w:rPr>
          <w:sz w:val="28"/>
          <w:szCs w:val="20"/>
          <w:lang w:val="es-ES_tradnl"/>
        </w:rPr>
        <w:t xml:space="preserve">8 al 15–6-03: </w:t>
      </w:r>
      <w:r>
        <w:rPr>
          <w:sz w:val="28"/>
          <w:szCs w:val="20"/>
          <w:u w:val="single"/>
          <w:lang w:val="es-ES_tradnl"/>
        </w:rPr>
        <w:t>S.O.U.C. :</w:t>
      </w:r>
      <w:r>
        <w:rPr>
          <w:sz w:val="28"/>
          <w:szCs w:val="20"/>
          <w:lang w:val="es-ES_tradnl"/>
        </w:rPr>
        <w:t xml:space="preserve"> Octavario realizado en  distintas parroquias e iglesias de Buenos Aires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EVENTOS EN QUE PARTICIPAMOS:</w:t>
      </w:r>
    </w:p>
    <w:p>
      <w:pPr>
        <w:pStyle w:val="Normal"/>
        <w:ind w:left="708" w:hanging="0"/>
        <w:rPr/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 xml:space="preserve">16-3-03: </w:t>
      </w:r>
      <w:r>
        <w:rPr>
          <w:sz w:val="28"/>
          <w:szCs w:val="20"/>
          <w:u w:val="single"/>
          <w:lang w:val="es-ES_tradnl"/>
        </w:rPr>
        <w:t xml:space="preserve">Acto por la Paz en la Catedral Griega: </w:t>
      </w:r>
    </w:p>
    <w:p>
      <w:pPr>
        <w:pStyle w:val="Normal"/>
        <w:ind w:left="708" w:hanging="0"/>
        <w:rPr/>
      </w:pPr>
      <w:r>
        <w:rPr>
          <w:sz w:val="28"/>
          <w:szCs w:val="20"/>
          <w:u w:val="single"/>
          <w:lang w:val="es-ES_tradnl"/>
        </w:rPr>
        <w:t> </w:t>
      </w:r>
      <w:r>
        <w:rPr>
          <w:sz w:val="28"/>
          <w:szCs w:val="20"/>
          <w:lang w:val="es-ES_tradnl"/>
        </w:rPr>
        <w:t xml:space="preserve">15-4-03: </w:t>
      </w:r>
      <w:r>
        <w:rPr>
          <w:sz w:val="28"/>
          <w:szCs w:val="20"/>
          <w:u w:val="single"/>
          <w:lang w:val="es-ES_tradnl"/>
        </w:rPr>
        <w:t>Mártires Comunes</w:t>
      </w:r>
      <w:r>
        <w:rPr>
          <w:sz w:val="28"/>
          <w:szCs w:val="20"/>
          <w:lang w:val="es-ES_tradnl"/>
        </w:rPr>
        <w:t xml:space="preserve"> organizado por la Comunidad de San Egidio.</w:t>
      </w:r>
    </w:p>
    <w:p>
      <w:pPr>
        <w:pStyle w:val="Normal"/>
        <w:ind w:left="708" w:hanging="0"/>
        <w:rPr/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22-4-03</w:t>
      </w:r>
      <w:r>
        <w:rPr>
          <w:sz w:val="28"/>
          <w:szCs w:val="20"/>
          <w:u w:val="single"/>
          <w:lang w:val="es-ES_tradnl"/>
        </w:rPr>
        <w:t xml:space="preserve">: Pesaj en la Bnei Brith </w:t>
      </w:r>
      <w:r>
        <w:rPr>
          <w:sz w:val="28"/>
          <w:szCs w:val="20"/>
          <w:lang w:val="es-ES_tradnl"/>
        </w:rPr>
        <w:t>(Pascua Judía)</w:t>
      </w:r>
    </w:p>
    <w:p>
      <w:pPr>
        <w:pStyle w:val="Normal"/>
        <w:ind w:left="708" w:hanging="0"/>
        <w:rPr/>
      </w:pPr>
      <w:r>
        <w:rPr>
          <w:sz w:val="28"/>
          <w:szCs w:val="20"/>
          <w:u w:val="single"/>
          <w:lang w:val="es-ES_tradnl"/>
        </w:rPr>
        <w:t> </w:t>
      </w:r>
      <w:r>
        <w:rPr>
          <w:sz w:val="28"/>
          <w:szCs w:val="20"/>
          <w:lang w:val="es-ES_tradnl"/>
        </w:rPr>
        <w:t>12-6-03</w:t>
      </w:r>
      <w:r>
        <w:rPr>
          <w:sz w:val="28"/>
          <w:szCs w:val="20"/>
          <w:u w:val="single"/>
          <w:lang w:val="es-ES_tradnl"/>
        </w:rPr>
        <w:t xml:space="preserve">: Acto Central de la S.O.U.C. </w:t>
      </w:r>
      <w:r>
        <w:rPr>
          <w:sz w:val="28"/>
          <w:szCs w:val="20"/>
          <w:lang w:val="es-ES_tradnl"/>
        </w:rPr>
        <w:t>organizado por la CEICA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NUEVOS CONTACTOS: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roquias de la zona de Paternal unidas en un CODEPAS,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quia  Na. Sra. del Valle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quia. del Socorro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quia Na. Sra. del Carmen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Iglesia Danesa, Centro Bautista Recoleta, Iglesia Metodista de Flores, Iglesia Presbiteriana de Belgrano, Iglesia Ortodoxa Griega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E.E.P. (ENCUENTROS ECUMENICOS DE LA PALABRA) 2003: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Marzo: Iglesia Presbiteriana de Belgrano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Abril: Focolares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Mayo: Pquia. San Juan Evangelista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Julio: Pquia. Inmaculada Concepción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Agosto: Iglesia Metodista de Flores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Septiembre: Centro Bautista Recoleta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Octubre: Iglesia Metodista de La Boca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Noviembre: Retiro Ecuménico en la Casa de Nazareth.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Diciembre: Iglesia Danesa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GRUPOS PARROQUIALES: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Sagrada Eucaristía: 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Reuniones mensuales para la lectura y reflexión de documentos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oyección de Videos sobre el tema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paración y participación activa en el octavario de la SOUC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ticipación y difusión de eventos en la parroquia y el decanato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Charla abierta a cargo del P. Víctor Villafañe (ortodoxo) sobre la Virgen en la tradición ortodoxa, en la parroquia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San Cayetano: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paración del Retiro Ecuménico próximo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ticipación y difusión de eventos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paración y participación activa en el Octavario de la SOUC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Na. Sra. de Narek: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paración y participación activa en el Octavario de la SOUC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sentación del libro Caminos de Unidad (del grupo de la Inmaculada)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ticipación y difusión de eventos en su parroquia.</w:t>
      </w:r>
    </w:p>
    <w:p>
      <w:pPr>
        <w:pStyle w:val="Normal"/>
        <w:spacing w:before="280" w:after="280"/>
        <w:rPr/>
      </w:pPr>
      <w:r>
        <w:rPr>
          <w:sz w:val="28"/>
          <w:szCs w:val="20"/>
          <w:lang w:val="es-ES_tradnl"/>
        </w:rPr>
        <w:t>San Juan Evangelista: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ticipación y difusión de eventos en su parroquia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reparación de un stand en la muestra de los grupos parroquiales con motivo de las fiestas patronales, con venta de libros y difusión de material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EEP (Encuentro Ecuménico de la Palabra) de mayo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Na. Sra. de Guadalup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sz w:val="28"/>
          <w:szCs w:val="20"/>
          <w:lang w:val="es-ES_tradnl"/>
        </w:rPr>
        <w:tab/>
        <w:t>Misa en memoria de la Amia (por la Confraternidad Judeo Cristiana) Próxima charla sobre ecumenismo para su comunidad.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</w:t>
      </w:r>
      <w:r>
        <w:rPr>
          <w:sz w:val="28"/>
          <w:szCs w:val="20"/>
          <w:lang w:val="es-ES_tradnl"/>
        </w:rPr>
        <w:t>Inmaculada Concepción: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Feria de Microemprendimientos del SIPAM a beneficio de los deambulantes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Participaron 15 centros de micro-emprendedores católicos, metodistas,anglicanos y discípulos de Cristo. Participó el Coro Santa Cecilia de la Iglesia Católica de habla alemana y lo recaudado fue para Cáritas parroquial. Salió en directo por Telefé y diario La Nación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Rezo del Rosario Ecuménico en el marco del Año del Rosario y la semana de la Inmaculada Concepción 2002, dirigido por representantes de las Iglesias Anglicana, Ortodoxa Griega, Católicas de Rito Oriental y de Rito Latino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Charla sobre María, Madre de Dios, a cargo del Padre George Alexius de la Iglesia Ortodoxa Griega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Celebración interreligiosa por la paz en Irak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Vía Crucis ecuménico durante la Cuaresma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Coordinación de la celebración ecuménica del Viernes Santo en Belgrano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Publicación del libro: Caminos de Unidad, para entender y vivir el ecumenismo en coedición con Editorial Claretiana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Orando por Internet la SOUC:  la preparación con el mensaje papal y rezo diario del octavario.- Crónicas de la SOUC.</w:t>
      </w:r>
    </w:p>
    <w:p>
      <w:pPr>
        <w:pStyle w:val="Normal"/>
        <w:ind w:left="709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. EEP (Encuentro Ecuménico de la Palabra) del mes de julio 2003</w:t>
      </w:r>
    </w:p>
    <w:p>
      <w:pPr>
        <w:pStyle w:val="Normal"/>
        <w:spacing w:before="280" w:after="28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  <w:r>
        <w:rPr>
          <w:sz w:val="28"/>
          <w:szCs w:val="20"/>
          <w:lang w:val="es-ES_tradnl"/>
        </w:rPr>
        <w:t>Focolares: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Charla en el Centro Bautista Recoleta sobre la Espiritualidad de la Unidad del Movimiento.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Encuentro ecuménico e interreligioso de los niños del Movimiento para orar juntos por la paz con el nombre de Chicos por la Paz.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Charla en una audición de radio sobre el carisma de la unidad y la SOUC.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Charla sobre el mismo tema en la Obra Don Orione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Encuentros de formación en ecumenismo para los miembros del movimiento.  Reuniones con personas de otras iglesias  - también pastores -que participaran del Congreso Internacional de Ecumenismo, para profundizar la espiritualidad de la unidad.</w:t>
      </w:r>
    </w:p>
    <w:p>
      <w:pPr>
        <w:pStyle w:val="Normal"/>
        <w:ind w:left="708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48:00Z</dcterms:created>
  <dc:creator>a</dc:creator>
  <dc:description/>
  <dc:language>en-US</dc:language>
  <cp:lastModifiedBy>alejandro alvarez</cp:lastModifiedBy>
  <cp:lastPrinted>2003-12-27T13:20:00Z</cp:lastPrinted>
  <dcterms:modified xsi:type="dcterms:W3CDTF">2004-10-24T21:57:00Z</dcterms:modified>
  <cp:revision>3</cp:revision>
  <dc:subject/>
  <dc:title>----- Original Message ----- </dc:title>
</cp:coreProperties>
</file>